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ockbuster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Turc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wondered how information is stored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lockbuster -- my utility program that lets you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3.5 inch floppy disks at the sector level --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buster is useful for performing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Disk Operating System (DOS) does not suppor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rograms that you otherwise could not chang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CLI you'll be right at home with it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ector editors, Blockbuster automatical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s and moves through files.  With its FIND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an entire disk for a key word.  For example,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rogram that always looks for a data file on dh0: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Simply search for df0: on the disk that program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clicking on the FIND gadget, and entering df0:.  Wh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has been found, change the f to h (changing f for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or Hard) and write the modified sector to the disk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odified version of the program on floppy;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rd drive and you'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into using Blockbuster however let's star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migaDOS 1.2 filing system,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ill be pertinent under the new Workbench 1.3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in its inimitable style, has been threatening to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Sectors, Cylinders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lingo seems more appropriate to racing ca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Amiga uses 3.5 inch double- sided floppy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is manner.  Information is recorded on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ic circles call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racks on both the bottom and top surfaces of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heads in a disk drive, one for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se two heads are positioned by a single stepper mo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heads are always opposite of each other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tracks make up another unit called a cylinder.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or duplicated a disk has seen the term cylinder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will hear the heads move each time the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can be broken down further into a uni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A sector holds 512 bytes of data.  This smaller un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k more manageable.  This 512 byte unit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.  There are 11 sectors or blocks on each track;  dou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k is double-sided and we have 22 sectors p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room on a disk to hold 80 cylinder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sk can hold 1760 sectors.  Each sector holds .5 K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storage capacity of 880K.  Normally the cyli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0 to 79 and the sectors on each track are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1.  Each surface also has it's own number, either 0 or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ot of all these numbers is that in order to access any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e must know the cylinder, sector and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locating data, DOS numbers all of the blo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759.  This is known as an offset and is passed from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.device.  The trackdisk.device then convert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ylinder, sector and head number.  This means that 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any details about the physical layout of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DOS to use the same filing syste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uch as a hard drive.  All that is required is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es DO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job of the DOS -- remember, that's short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-  to organize the blocks on a dis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which blocks contain files, and which lock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 Commodore has documented five different block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er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ile li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s broken up into long word fields (4 by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states that these fields are of the word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  Blockbuster can be used to identify these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 on them.  A short description of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ower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each block by checking the first and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  The first field is called the type, and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secondary type.  Data blocks do not hav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eld.  The table below shows you how to determin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Blockbuster will always calculate the block typ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below the hex display.  Any non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ll appear as block typ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Type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      1     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Block      2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        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    2     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      8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mmon long word information fields among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lock types.  These fields include the header key,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, Size, checksum, parent, and creation date.  They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near the ends of the blocks.  It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rea of the blocks that differ.  Blockbus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field the cursor is on, all you have to do 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round.  Fields are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 is the most important block on the dis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oot block on each disk and it appears on Block $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linder 40, sector 0 head 0).  This positions i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contains the name of the disk, the time and dat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time and date the disk was last written to, a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ame is stored as a BCPL string.  This mea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disk name field contains the length of th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ytes contain the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Although two disks may have the same name they will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reation date and time.  It is this fact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o distinguish two disks with the same nam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o think that two disk are the same, change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sh table is a list of the entries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72 long words.  Each long word can be either 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containing an entry.  Each entry will be a fil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irectory block.  Double click on any hash table entr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displayed on the screen.  Clicking the INTO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 displayed on the screen will display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.  Continue by clicking NEXT to move throug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sh table.  This is similar to listing a directory from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DIR B gadget will always return the displa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information consists of a bitmap flag and 2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tmap pages.  This is a map of all the blocks on the dis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.5 inch floppy will never need more that one bitmap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termine which blocks are free and which a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lag indicates if the bitmap is currently valid.  If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0 then the bitmap is not valid.  Whenever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lag set to zero into a drive, the disk-valid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 directory of the Workbench disk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tracks down which blocks are used.  A new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ched in computer memory.  The next time a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the bitmap is corrected and the flag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 displays the bitmap page of a disk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dget.  It draws a grid to indicate which blocks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use.  Free blocks will be white if you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lors in Preferences.  To return to where you lef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gadget. Optionally you may click on any blo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this bloc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oot Block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nd dates are stored using the standard Amig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is three long words indicating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in days, minutes, and tics since January 1, 197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ime is also included in the user dir block and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 is located in the same place in all three block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locate.  The last altered time and date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key is a long word field pointing to the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.  The root block has no header, therefore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zero.  All block types contain a header key fiel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and file list block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eq is only used in the data block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For all other block types, including the root blo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field of the root block contains the size of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is always 72 long words long.  The size fiel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ive block types but is used for a different purpo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 field is used only in the file head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In the root block this will always contai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used to indicate if a block is valid. 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ed block types contain a checksum whic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um of all of the long words in a block ignoring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zero.  To check to see if a block is valid, add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words and the result should be zero.  Blockbust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correct checksum before it writes a sect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rectory block is similar to the root blo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directory block for each sub- directory on a disk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is the hash table, creation dat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ment and parent.  The first three of these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.  The comment field is used to store a BCP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e CLI command filenote.  The paren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of this directory's parent.  This may point to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another user direct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note that if you renam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ed portion of the name field remains untouche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tecting if a program is an original 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block contains all the information abou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 file's contents.  This inclu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and time, size in bytes, protection bits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It also contains a list of all the data block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umber of data blocks used, and a pointer to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list contains the block numbers of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used.  The list starts at the end of the block lis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ackwards.  By double clicking on any entry in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can move directly to that data block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NTO gadget to display the first data block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clicking on the NEXT gadget moves forward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Clicking on the LAST gadget will take you back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list is used by DOS to locate any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having to search through all the data blocks 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block is an extension of the file header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more blocks than can be list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n the extension field of the file header will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block.  The file list block is just a continu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r most files there will be no file list block bu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have multiple file li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 is used to store the contents of a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have one or multiple data blocks.  All data block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tandard information field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key of the data block contains the block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block.  Clicking the LAST gadget will display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number contains the blocks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indicates how many data bytes ar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Typically this will be 488 bytes.  The exception will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data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ata will contain the block number of the next dat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f the file header block is damaged then this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ste the file back together.  If this is the la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ll contai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 is 488 bytes long.  If the value in data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488, then part of the data field will contain garb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 is used to duplicate a file the unused por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 is 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filing system has two block types not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.  These are the boot block and the bitmap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block is actually two reserved blocks.  Block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aside for this purpose.  The first four byte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re used to indicate if the disk is a DOS disk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tain the letters 'DOS' followed by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use the CLI command INSTALL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bootstrap is written to these two sectors.  When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up, block zero is checked to see if i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 If the bootstrap exists it is loaded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program will usually carry out the normal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ound in the s directory on Workbench disks. 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ntain a custom bootstrap program.  These progra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complete control of the Ami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 third type of boot block has emerged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.   I've came across three different viruses, however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of as many as five.  Blockbuster can be used to detect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a disk and clicking on the BOOT B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boot block on the screen.  A normal boot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word dos.library near the top of the block.  If it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that this is not the standard boot block.  Examine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block or suspicious messages like "virus by byte ban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omething wonderful has happened to your Amiga." 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 as well.  To move to block 1 click on the sector advan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 virus puts it's messages on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remove some viruses is to use the INSTALL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  Buy remember that if you booted from that disk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memory and may reinstall itself as soon as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ndocumented block is the bitmap page. 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page can be found in the root block. 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age entry and it will be displayed. 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lock types which have the checksum as the 6th long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, the bitmap block has the checksum as the first long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want to modify the bitmap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Blockbuster you must manually calculate 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n the disk has one bit in the bitmap. 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most of the bits will be set to 1 indicating tha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 The blocks that will be allocated are the bitmap,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oot blocks.  There may also be block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related files depending on how you formatted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make any sense of the bitmap is to cli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with the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o many things with the filing syste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is recovering accidentally deleted files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use the DOSKDOCTOR program provided on Workben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all the file headers and builds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roblem with this method is keep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king changes on the disk before the file is recovered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asionally move the bitmap page onto a delete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ll rewrite its .info files.  Trying to recover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has been deleted is easier.  Usu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all of the files bu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- Searches for a string from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- Moves to next file in hash table, or dat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- Moves to file header or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- Moves into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 - Moves to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 - Moves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 - moves to the last cylinde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  - Chang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   - Chang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- Toggle drive head. (0 /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- Toggle drive number. (df0: / df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-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- 0-F on main keyboard used to edi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 Moves both hex and ascii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/SECTOR  - Writes current blo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